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32"/>
          <w:szCs w:val="32"/>
        </w:rPr>
        <w:t>SCHEDA DI ISCRIZIONE:</w:t>
      </w:r>
      <w:r>
        <w:rPr>
          <w:rFonts w:cs="Calibri" w:ascii="Calibri" w:hAnsi="Calibri"/>
          <w:b/>
          <w:sz w:val="40"/>
          <w:szCs w:val="40"/>
        </w:rPr>
        <w:br/>
      </w:r>
      <w:r>
        <w:rPr>
          <w:rFonts w:cs="Calibri" w:ascii="Calibri" w:hAnsi="Calibri"/>
          <w:b/>
          <w:sz w:val="28"/>
          <w:szCs w:val="28"/>
        </w:rPr>
        <w:t>21/09/2021 – “BenEssere Anziano” promuovere l’invecchiamento sano e attivo: raccomandazioni (e falsi mit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Da compilare in tutte le sue parti IN STAMPATELLO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</w:rPr>
              <w:t>SCHEDA DATI ANAGRAFICI PARTECIPAN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_   Nome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Luogo di nascita _____________________        Provincia (</w:t>
      </w:r>
      <w:r>
        <w:rPr>
          <w:rFonts w:cs="Calibri" w:ascii="Calibri" w:hAnsi="Calibri"/>
          <w:lang w:val="en-US" w:eastAsia="en-US"/>
        </w:rPr>
        <w:t>_____)                  il ____/____/______ (GG/MM/AAAA)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Ente di appartenenza: 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Indirizzo: VIA_________________________________________ N°____________   LOCALITA’____________________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CAP._________________ PROVINCIA_______________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Indirizzo e-mail_________________________________ Recapito telefonico 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u w:val="single"/>
        </w:rPr>
        <w:t>Ruolo: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artecipante     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Docente     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Tutor     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Relatore      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Moderatore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ofessione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sciplina 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ine/Collegio/Associazione Professionale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provincia o Region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ovincia in cui opera prevalentemente: 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ecipante reclutato: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SI  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>NO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>Si considera reclutato il professionista sanitario che, per la partecipazione ad eventi formativi, beneficia di vantaggi economici e non economici, diretti ed indiretti, da parte di imprese commerciali operanti in ambito sanitario.”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hiesta crediti ECM: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SI  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>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ilo lavorativo attuale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43"/>
        <w:gridCol w:w="2533"/>
        <w:gridCol w:w="2339"/>
      </w:tblGrid>
      <w:tr>
        <w:trPr>
          <w:trHeight w:val="586" w:hRule="atLeast"/>
        </w:trPr>
        <w:tc>
          <w:tcPr>
            <w:tcW w:w="24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ipendente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nvenzionat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ibero professionista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vo di occup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 xml:space="preserve">N.B I crediti formativi saranno assegnati solo agli aventi diritto, previa ricezione della presente scheda debitamente compilata e firmata in original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3" w:color="000000"/>
        </w:pBdr>
        <w:tabs>
          <w:tab w:val="clear" w:pos="708"/>
          <w:tab w:val="left" w:pos="10773" w:leader="none"/>
        </w:tabs>
        <w:ind w:right="142" w:hanging="0"/>
        <w:rPr/>
      </w:pPr>
      <w:r>
        <w:rPr>
          <w:rFonts w:cs="Tahoma" w:ascii="Calibri" w:hAnsi="Calibri"/>
          <w:i/>
          <w:sz w:val="20"/>
        </w:rPr>
        <w:t>Dichiaro di essere informato, ai sensi e per gli effetti del Regolamento Europeo 2016/679 che i dati personali saranno trattati, anche con strumenti informativi, esclusivamente nell’ambito del procedimento per il quale la presente dichiarazione viene resa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3" w:color="000000"/>
        </w:pBdr>
        <w:tabs>
          <w:tab w:val="clear" w:pos="708"/>
          <w:tab w:val="left" w:pos="2208" w:leader="none"/>
        </w:tabs>
        <w:ind w:right="142" w:hanging="0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i/>
          <w:sz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3" w:color="000000"/>
        </w:pBdr>
        <w:tabs>
          <w:tab w:val="clear" w:pos="708"/>
          <w:tab w:val="left" w:pos="2208" w:leader="none"/>
        </w:tabs>
        <w:ind w:right="14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Mestre, 21/09/2021</w:t>
        <w:tab/>
        <w:t xml:space="preserve">                           </w:t>
        <w:tab/>
        <w:tab/>
        <w:tab/>
        <w:t xml:space="preserve">  Firma _________________________________</w:t>
        <w:br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L’evento si terrà presso: Piattaforma Zo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041" w:top="2097" w:footer="624" w:bottom="907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97" w:leader="none"/>
        <w:tab w:val="left" w:pos="2623" w:leader="none"/>
        <w:tab w:val="left" w:pos="3261" w:leader="none"/>
        <w:tab w:val="center" w:pos="4819" w:leader="none"/>
        <w:tab w:val="right" w:pos="9638" w:leader="none"/>
      </w:tabs>
      <w:spacing w:before="20" w:after="0"/>
      <w:jc w:val="cen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 xml:space="preserve">Co.Ge.S. don Lorenzo Milani Società Cooperativa Sociale - SEDE  LEGALE:  Viale San Marco 172  - 30173 MESTRE (VE) - Tel. 041-5316403 - </w:t>
      <w:br/>
      <w:t>Fax 041-5318111  www.cogesdonmilani.it – agenziasociale@cogesdonmilani.it  -  C.F. e PARTITA IVA: 02793590270 -  Iscrizione Albo Cooperative:  A127513  -  Iscrizione Albo Regionale delle Cooperative Sociali: P/VE/0030 - C.C.I.A.A.:  VE RD 241199</w:t>
    </w:r>
  </w:p>
  <w:p>
    <w:pPr>
      <w:pStyle w:val="Footer"/>
      <w:jc w:val="cen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.N.L.U.S. di diritto D. Lgs N. 460 del 04/12/97 art.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862965</wp:posOffset>
          </wp:positionV>
          <wp:extent cx="2619375" cy="942975"/>
          <wp:effectExtent l="0" t="0" r="0" b="0"/>
          <wp:wrapTight wrapText="bothSides">
            <wp:wrapPolygon edited="0">
              <wp:start x="3532" y="1524"/>
              <wp:lineTo x="2824" y="1960"/>
              <wp:lineTo x="1174" y="4360"/>
              <wp:lineTo x="1174" y="5234"/>
              <wp:lineTo x="468" y="10030"/>
              <wp:lineTo x="546" y="11992"/>
              <wp:lineTo x="1097" y="15487"/>
              <wp:lineTo x="1097" y="16361"/>
              <wp:lineTo x="2511" y="18974"/>
              <wp:lineTo x="2982" y="19633"/>
              <wp:lineTo x="10443" y="19848"/>
              <wp:lineTo x="10993" y="19848"/>
              <wp:lineTo x="20813" y="19197"/>
              <wp:lineTo x="20813" y="18974"/>
              <wp:lineTo x="21283" y="17449"/>
              <wp:lineTo x="20104" y="15702"/>
              <wp:lineTo x="12250" y="15487"/>
              <wp:lineTo x="18690" y="13740"/>
              <wp:lineTo x="18770" y="9380"/>
              <wp:lineTo x="17984" y="9156"/>
              <wp:lineTo x="13114" y="8506"/>
              <wp:lineTo x="14135" y="6980"/>
              <wp:lineTo x="14135" y="4574"/>
              <wp:lineTo x="4003" y="1524"/>
              <wp:lineTo x="3532" y="152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36770</wp:posOffset>
          </wp:positionH>
          <wp:positionV relativeFrom="paragraph">
            <wp:posOffset>-811530</wp:posOffset>
          </wp:positionV>
          <wp:extent cx="1485900" cy="6991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48:00Z</dcterms:created>
  <dc:creator>pderosso</dc:creator>
  <dc:description/>
  <cp:keywords/>
  <dc:language>en-US</dc:language>
  <cp:lastModifiedBy>Utente</cp:lastModifiedBy>
  <cp:lastPrinted>2016-08-30T09:51:00Z</cp:lastPrinted>
  <dcterms:modified xsi:type="dcterms:W3CDTF">2021-09-07T10:20:00Z</dcterms:modified>
  <cp:revision>19</cp:revision>
  <dc:subject/>
  <dc:title>Programma nazionale per la formazione continua degli operatori della Sanità</dc:title>
</cp:coreProperties>
</file>