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1935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SCHEDA DI ISCRIZIONE:</w:t>
      </w:r>
      <w:r>
        <w:rPr>
          <w:rFonts w:cs="Calibri" w:ascii="Calibri" w:hAnsi="Calibri"/>
          <w:b/>
          <w:sz w:val="40"/>
          <w:szCs w:val="4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/12/2023 – Umanità “inagibile”? Riflessioni su migrazione, vulnerabilità e accoglienz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a compilare in tutte le sue parti IN STAMPATELL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Iscrizione per (scegliere una delle tre opzioni)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8/12/2023 Tutto il giorno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18/12/2023 9.00-16.00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18/12/2023 Dalle 16.00 in poi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</w:rPr>
              <w:t>SCHEDA DATI ANAGRAFICI PARTECIPA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   Nome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Luogo di nascita _____________________        Provincia (</w:t>
      </w:r>
      <w:r>
        <w:rPr>
          <w:rFonts w:cs="Calibri" w:ascii="Calibri" w:hAnsi="Calibri"/>
          <w:lang w:val="en-US" w:eastAsia="en-US"/>
        </w:rPr>
        <w:t>_____)                  il ____/____/______ (GG/MM/AAAA)</w:t>
      </w:r>
    </w:p>
    <w:p>
      <w:pPr>
        <w:pStyle w:val="Normal"/>
        <w:spacing w:lineRule="auto" w:line="360"/>
        <w:rPr>
          <w:rFonts w:ascii="Calibri" w:hAnsi="Calibri" w:cs="Tahoma"/>
          <w:color w:val="2E74B5"/>
        </w:rPr>
      </w:pPr>
      <w:r>
        <w:rPr>
          <w:rFonts w:cs="Tahoma" w:ascii="Calibri" w:hAnsi="Calibri"/>
        </w:rPr>
        <w:t>Ente di appartenenza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Indirizzo: VIA_________________________________________ N°____________   LOCALITA’____________________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CAP._________________ PROVINCIA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Indirizzo e-mail_________________________________ Recapito telefonico 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u w:val="single"/>
        </w:rPr>
        <w:t>Ruolo: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tecipante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Docente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Tutor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Relatore 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Moderatore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fession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sciplina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/Collegio/Associazione Professionale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o Reg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vincia in cui opera prevalentemente: 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tecipante reclutato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SI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>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Si considera reclutato il professionista sanitario che, per la partecipazione ad eventi formativi, beneficia di vantaggi economici e non economici, diretti ed indiretti, da parte di imprese commerciali operanti in ambito sanitario.”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o lavorativo attuale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43"/>
        <w:gridCol w:w="2533"/>
        <w:gridCol w:w="2339"/>
      </w:tblGrid>
      <w:tr>
        <w:trPr>
          <w:trHeight w:val="586" w:hRule="atLeast"/>
        </w:trPr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pendente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venziona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bero professionista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vo di occupazio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Richiesta crediti formativi: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sono interessato/a ai crediti ECM          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Richiedo crediti ECM  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Richiedo crediti assistenti sociali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Si ricorda che per ricevere i </w:t>
      </w:r>
      <w:r>
        <w:rPr>
          <w:rFonts w:cs="Calibri" w:ascii="Calibri" w:hAnsi="Calibri"/>
          <w:b/>
          <w:i/>
          <w:sz w:val="18"/>
          <w:szCs w:val="18"/>
        </w:rPr>
        <w:t>crediti ECM</w:t>
      </w:r>
      <w:r>
        <w:rPr>
          <w:rFonts w:cs="Calibri" w:ascii="Calibri" w:hAnsi="Calibri"/>
          <w:i/>
          <w:sz w:val="18"/>
          <w:szCs w:val="18"/>
        </w:rPr>
        <w:t xml:space="preserve"> bisogna partecipare al 90% della giornata formativa IN PRESENZA, superare il test di apprendimento (75% delle risposte corrette), compilare il test di gradimento e la scheda di iscrizione.”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Si ricorda che per ricevere i crediti per gli </w:t>
      </w:r>
      <w:r>
        <w:rPr>
          <w:rFonts w:cs="Calibri" w:ascii="Calibri" w:hAnsi="Calibri"/>
          <w:b/>
          <w:i/>
          <w:sz w:val="18"/>
          <w:szCs w:val="18"/>
        </w:rPr>
        <w:t>assistenti sociali</w:t>
      </w:r>
      <w:r>
        <w:rPr>
          <w:rFonts w:cs="Calibri" w:ascii="Calibri" w:hAnsi="Calibri"/>
          <w:i/>
          <w:sz w:val="18"/>
          <w:szCs w:val="18"/>
        </w:rPr>
        <w:t xml:space="preserve"> bisogna partecipare all’80% della giornata formativa IN PRESENZA, compilare il test di gradimento e la scheda di iscrizione.”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viare la seguente scheda di iscrizione all’e-mail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agenziasociale@cogesdonmilani.it</w:t>
        </w:r>
      </w:hyperlink>
      <w:r>
        <w:rPr>
          <w:rFonts w:cs="Calibri" w:ascii="Calibri" w:hAnsi="Calibri"/>
          <w:b/>
          <w:sz w:val="24"/>
          <w:szCs w:val="24"/>
        </w:rPr>
        <w:t xml:space="preserve"> entro il 07/12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773" w:leader="none"/>
        </w:tabs>
        <w:ind w:right="142" w:hanging="0"/>
        <w:rPr/>
      </w:pPr>
      <w:r>
        <w:rPr>
          <w:rFonts w:cs="Tahoma" w:ascii="Calibri" w:hAnsi="Calibri"/>
          <w:i/>
          <w:sz w:val="20"/>
        </w:rPr>
        <w:t>Dichiaro di essere informato, ai sensi e per gli effetti del Regolamento Europeo 2016/679 che i dati personali saranno trattati, anche con strumenti informativi, esclusivamente nell’ambito del procedimento per il quale la presente dichiarazione viene res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8" w:leader="none"/>
        </w:tabs>
        <w:ind w:right="142" w:hanging="0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8" w:leader="none"/>
        </w:tabs>
        <w:ind w:right="14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ta e luogo___________</w:t>
        <w:tab/>
        <w:t xml:space="preserve">                           </w:t>
        <w:tab/>
        <w:tab/>
        <w:tab/>
        <w:t xml:space="preserve">  Firma _________________________________</w:t>
        <w:br/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680" w:footer="624" w:bottom="907"/>
      <w:pgBorders w:display="allPages" w:offsetFrom="text">
        <w:top w:val="thinThickSmallGap" w:sz="24" w:space="3" w:color="C00000"/>
        <w:left w:val="thinThickSmallGap" w:sz="24" w:space="28" w:color="C00000"/>
        <w:bottom w:val="thickThinSmallGap" w:sz="24" w:space="3" w:color="C00000"/>
        <w:right w:val="thickThinSmallGap" w:sz="24" w:space="28" w:color="C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7" w:leader="none"/>
        <w:tab w:val="left" w:pos="2623" w:leader="none"/>
        <w:tab w:val="left" w:pos="3261" w:leader="none"/>
        <w:tab w:val="center" w:pos="4819" w:leader="none"/>
        <w:tab w:val="right" w:pos="9638" w:leader="none"/>
      </w:tabs>
      <w:spacing w:before="20" w:after="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Co.Ge.S. don Lorenzo Milani Società Cooperativa Sociale - SEDE  LEGALE:  Viale San Marco 172  - 30173 MESTRE (VE) - Tel. 041-5316403 - </w:t>
      <w:br/>
      <w:t>Fax 041-5318111  www.cogesdonmilani.it – agenziasociale@cogesdonmilani.it  -  C.F. e PARTITA IVA: 02793590270 -  Iscrizione Albo Cooperative:  A127513  -  Iscrizione Albo Regionale delle Cooperative Sociali: P/VE/0030 - C.C.I.A.A.:  VE RD 241199</w:t>
    </w:r>
  </w:p>
  <w:p>
    <w:pPr>
      <w:pStyle w:val="Footer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.N.L.U.S. di diritto D. Lgs N. 460 del 04/12/97 art.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2E74B5"/>
      </w:rPr>
    </w:pPr>
    <w:r>
      <w:rPr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ziasociale@cogesdonmila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8:00Z</dcterms:created>
  <dc:creator>pderosso</dc:creator>
  <dc:description/>
  <cp:keywords/>
  <dc:language>en-US</dc:language>
  <cp:lastModifiedBy>Luca</cp:lastModifiedBy>
  <cp:lastPrinted>2016-08-30T09:51:00Z</cp:lastPrinted>
  <dcterms:modified xsi:type="dcterms:W3CDTF">2023-11-23T09:08:00Z</dcterms:modified>
  <cp:revision>2</cp:revision>
  <dc:subject/>
  <dc:title>Programma nazionale per la formazione continua degli operatori della Sanità</dc:title>
</cp:coreProperties>
</file>